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Cs w:val="20"/>
        </w:rPr>
        <w:t>ATZ_AA_LBBK_2017_EL_11052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 akcesoriów laboratoryjn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i/>
          <w:szCs w:val="20"/>
        </w:rPr>
        <w:t>ATZ_AA_LBBK_2017_EL_11052_2017</w:t>
      </w:r>
      <w:r>
        <w:rPr>
          <w:rFonts w:cs="Times New Roman" w:ascii="Times New Roman" w:hAnsi="Times New Roman"/>
          <w:i/>
        </w:rPr>
        <w:t>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ki kalibracyjne do licznika komórek ADAM-MC, nr kat. AD8-500 lub równoważ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ie skreślić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cs="Times New Roman"/>
      <w:color w:val="000000"/>
      <w:sz w:val="24"/>
    </w:rPr>
  </w:style>
  <w:style w:type="character" w:styleId="WW8Num18z5">
    <w:name w:val="WW8Num18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5:00Z</dcterms:created>
  <dc:creator>Adam Górzyński</dc:creator>
  <dc:description/>
  <cp:keywords/>
  <dc:language>en-US</dc:language>
  <cp:lastModifiedBy>Agnieszka Anucińska</cp:lastModifiedBy>
  <cp:lastPrinted>2017-03-24T11:08:00Z</cp:lastPrinted>
  <dcterms:modified xsi:type="dcterms:W3CDTF">2017-09-21T11:51:00Z</dcterms:modified>
  <cp:revision>18</cp:revision>
  <dc:subject/>
  <dc:title>ZAPROSZENIE DO SKŁADANIA OFERT CENOWYCH</dc:title>
</cp:coreProperties>
</file>