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FW25_2016_EL_965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</w:rPr>
        <w:t>Kolumn Kinetex</w:t>
      </w:r>
      <w:r>
        <w:rPr>
          <w:rFonts w:cs="Times New Roman" w:ascii="Times New Roman" w:hAnsi="Times New Roman"/>
          <w:b/>
          <w:sz w:val="14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FW25_2016_EL_9658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  <w:szCs w:val="18"/>
              </w:rPr>
              <w:t xml:space="preserve">Kolumna Kinetex 2.6u EVO C18 100A 150 x 2.1mm, nr kat. PHX-00F-4725-AN, kompat. z uchwytami do prekolumn firmy Phenomenex z linii produktów Kinetex </w:t>
            </w:r>
            <w:r>
              <w:rPr>
                <w:rStyle w:val="Labelastextbox"/>
                <w:sz w:val="18"/>
                <w:szCs w:val="18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  <w:szCs w:val="18"/>
              </w:rPr>
              <w:t xml:space="preserve">Kolumna Kinetex 2.6u Phenyl-Hexyl 100A 150 x 2.1 mm(1), nr kat. PHX-00F-4495-AN, kompat. z uchwytami do prekolumn firmy Phenomenex z linii produktów Kinetex </w:t>
            </w:r>
            <w:r>
              <w:rPr>
                <w:rStyle w:val="Labelastextbox"/>
                <w:sz w:val="18"/>
                <w:szCs w:val="18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  <w:lang w:val="en-US"/>
              </w:rPr>
              <w:t xml:space="preserve">Przedkolumna / SecurityGuard Ultra Cartridges UHPLC EVO C18 for 2.1 mm ID Columns, (1 op. = 1 szt.) nr kat. PHX-AJ0-9298, kompat. z uchwytami do prekolumn firmy Phenomenex z linii produktów Kinetex </w:t>
            </w:r>
            <w:r>
              <w:rPr>
                <w:rStyle w:val="Labelastextbox"/>
                <w:sz w:val="18"/>
                <w:szCs w:val="18"/>
                <w:lang w:val="en-US"/>
              </w:rPr>
              <w:t>lub równoważna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rStyle w:val="Labelastextbox"/>
                <w:b/>
                <w:sz w:val="18"/>
                <w:szCs w:val="18"/>
                <w:lang w:val="en-US"/>
              </w:rPr>
              <w:t xml:space="preserve">Przedkolumna / SecurityGuard Ultra Cartridges UHPLC Phenyl-Hexyl for 2.1 mm ID Columns, nr kat. </w:t>
            </w:r>
            <w:r>
              <w:rPr>
                <w:rStyle w:val="Labelastextbox"/>
                <w:b/>
                <w:sz w:val="18"/>
                <w:szCs w:val="18"/>
              </w:rPr>
              <w:t xml:space="preserve">PHX-AJ0-8788-P, kompat. z uchwytami do prekolumn firmy Phenomenex z linii produktów Kinetex </w:t>
            </w:r>
            <w:r>
              <w:rPr>
                <w:rStyle w:val="Labelastextbox"/>
                <w:sz w:val="18"/>
                <w:szCs w:val="18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  <w:szCs w:val="18"/>
              </w:rPr>
              <w:t xml:space="preserve">Kolumna Kinetex 2.6u EVO C18 100A 150 x 2.1mm, nr kat. PHX-00F-4725-AN, kompat. z uchwytami do prekolumn firmy Phenomenex z linii produktów Kinetex </w:t>
            </w:r>
            <w:r>
              <w:rPr>
                <w:rStyle w:val="Labelastextbox"/>
                <w:sz w:val="18"/>
                <w:szCs w:val="18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9-09T09:04:00Z</dcterms:modified>
  <cp:revision>47</cp:revision>
  <dc:subject/>
  <dc:title>Załącznik nr 3</dc:title>
</cp:coreProperties>
</file>