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M17_2016_EL_9014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  <w:szCs w:val="20"/>
        </w:rPr>
        <w:t>Vicryl, PDS, Ethilon</w:t>
      </w:r>
      <w:r>
        <w:rPr>
          <w:rStyle w:val="Labelastextbox"/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M17_2016_EL_9014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cryl 3-0 z tnącą igłą W9444 (długość igły 16mm, 3/8 koła, konwencjonalnie tnąca, długość nici 75cm (op. = 12 szt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icryl 3-0 z tnącą igłą W9521T (długość igły 26mm, 3/8 koła, konwencjonalnie tnąca, dwuwklęsła kosmetyczna, długość nici 45cm (op. = 24 szt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icryl 4-0 z tnącą igłą W9443 (długość igły 16mm, 3/8 koła, konwencjonalnie tnąca, długość nici 75cm) (op. = 12 szt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cryl 4-0 z tnącą igłą W9520T (długość igły 26mm, 3/8 koła, konwencjonalnie tnąca, dwuwklęsła kosmetyczna, długość nici 45cm (op. = 24 szt.) </w:t>
            </w:r>
            <w:r>
              <w:rPr>
                <w:sz w:val="18"/>
                <w:szCs w:val="18"/>
              </w:rPr>
              <w:t>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DS 4-0 z podwójną, okrągłą igłą W9109H (długość igły 17mm, 1/2 koła okrągła, długość nici 90cm) </w:t>
            </w:r>
            <w:r>
              <w:rPr>
                <w:rStyle w:val="Labelastextbox"/>
                <w:rFonts w:cs="Times New Roman" w:ascii="Times New Roman" w:hAnsi="Times New Roman"/>
                <w:b/>
                <w:sz w:val="18"/>
                <w:szCs w:val="18"/>
              </w:rPr>
              <w:t xml:space="preserve">(op. = 36 szt.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dwustronnie zbrojo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thilon 4-0 z tnącą igłą  EH7143H (długość igły 19mm, 3/8 koła,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8-16T13:17:00Z</dcterms:modified>
  <cp:revision>32</cp:revision>
  <dc:subject/>
  <dc:title>Załącznik nr 3</dc:title>
</cp:coreProperties>
</file>