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FW26_2016_EL_3117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18"/>
          <w:szCs w:val="16"/>
        </w:rPr>
        <w:t xml:space="preserve">kolumn Kinetex </w:t>
      </w:r>
      <w:r>
        <w:rPr>
          <w:rFonts w:cs="Times New Roman" w:ascii="Times New Roman" w:hAnsi="Times New Roman"/>
          <w:b/>
          <w:sz w:val="18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ATZ_MM_FW26_2016_EL_3117_2016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  <w:szCs w:val="20"/>
              </w:rPr>
              <w:t xml:space="preserve">Kolumna Kinetex 2,6u C18 100A 100 x 2.1 mm (1), nr kat. PHX-00D-4462-AN </w:t>
            </w:r>
            <w:r>
              <w:rPr>
                <w:rStyle w:val="Labelastextbox"/>
                <w:sz w:val="20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  <w:szCs w:val="20"/>
              </w:rPr>
              <w:t xml:space="preserve">Kolumna Kinetex 2,6u F5, 100A 100 x 2.1 mm (1), nr kat. PHX-00D-4723-AN </w:t>
            </w:r>
            <w:r>
              <w:rPr>
                <w:rStyle w:val="Labelastextbox"/>
                <w:sz w:val="20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Labelastextbox"/>
                <w:b/>
                <w:sz w:val="20"/>
                <w:szCs w:val="20"/>
                <w:lang w:val="en-US"/>
              </w:rPr>
              <w:t xml:space="preserve">SecurityGuard ULTRA Cartridges HPLC F5 for 2.1 mm ID Columns 3/Pk, nr kat. </w:t>
            </w:r>
            <w:r>
              <w:rPr>
                <w:rStyle w:val="Labelastextbox"/>
                <w:b/>
                <w:sz w:val="20"/>
                <w:szCs w:val="20"/>
              </w:rPr>
              <w:t xml:space="preserve">PHX-AJ0-9322 </w:t>
            </w:r>
            <w:r>
              <w:rPr>
                <w:sz w:val="20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color w:val="FF0000"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*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6-04-07T12:58:00Z</dcterms:modified>
  <cp:revision>43</cp:revision>
  <dc:subject/>
  <dc:title>Załącznik nr 3</dc:title>
</cp:coreProperties>
</file>