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FW26_2016_EL_244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6"/>
        </w:rPr>
        <w:t xml:space="preserve">membran dializacyjnych i zacisków Spectra Por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FW26_2016_EL_2447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Membrany dializacyjne ZelluTrans/Roth T2, w rolkach, grubość 20-50 um, autoklawowalne do 121 st. C, ROTH-E671.1 </w:t>
            </w:r>
            <w:r>
              <w:rPr>
                <w:rStyle w:val="Labelastextbox"/>
                <w:sz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Spectra Por - Zestaw zacisków, wykonane z PP, autoklawowalne (op. = 20 szt. w tym 10 szt. z obciążeniem i 10 szt. bez obciążenia), ROTH-2782.1 </w:t>
            </w:r>
            <w:r>
              <w:rPr>
                <w:rStyle w:val="Labelastextbox"/>
                <w:sz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3-09T11:04:00Z</dcterms:modified>
  <cp:revision>38</cp:revision>
  <dc:subject/>
  <dc:title>Załącznik nr 3</dc:title>
</cp:coreProperties>
</file>