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nak sprawy: </w:t>
      </w:r>
      <w:r>
        <w:rPr>
          <w:b/>
          <w:i/>
          <w:sz w:val="16"/>
          <w:szCs w:val="16"/>
        </w:rPr>
        <w:t>ATZ_MM_AKP_2016_EL_1465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IP: ……………………  REGON: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w godzinach: …………………. od poniedziałku  do pią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6"/>
          <w:szCs w:val="16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6"/>
          <w:szCs w:val="16"/>
        </w:rPr>
        <w:t xml:space="preserve">programu komputerowego DIETA 5 D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6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ATZ_MM_AKP_2016_EL_1465_2016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belastextbox"/>
                <w:b/>
                <w:sz w:val="16"/>
                <w:szCs w:val="18"/>
              </w:rPr>
              <w:t>Program komputerowy DIETA 5 D Instytutu Żywności i Żywienia w Warszawie Dieta 5 D (wersja skrócona). Program służy do wyliczania wartości odżywczej i składu spożywanej diety oraz do planowania diety. Program zawiera rozwiązania umożliwiające wprowadzanie nieograniczonej liczby wywiadów lub zapisów spożycia dla jednej osoby. Pozwala na tworzenie bazy diet i jadłospisów z p</w:t>
            </w:r>
            <w:r>
              <w:rPr>
                <w:b/>
                <w:sz w:val="16"/>
                <w:szCs w:val="18"/>
              </w:rPr>
              <w:t>onad 1200 suplementów diet aktualnie zarejestrowanych preparatów oraz ponad 1800 potraw i produktów, w tym produktów wzbogacanych i bezglutenowych, wód mineralnych, potraw typu fast-food, odżywek dla dzieci, napojów energetyzujących i izotonicznych oraz owoców morza. Program zapewnia możliwość eksportu danych indywidualnych o spożyciu do Excela oraz umożliwia wydruk z niego: jadłospisów, danych dotyczących spożycia niektórych składników odżywczych, wartości odżywczej diety/jadłospisu, procent realizacji normy całej diety lub poszczególnych posiłków. Współpracuje z systemami operacyjnymi: VISTA i WINDOWS 7/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10 szt. licencj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właściwi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16"/>
        </w:rPr>
        <w:t xml:space="preserve">wartość </w:t>
      </w:r>
      <w:r>
        <w:rPr>
          <w:sz w:val="16"/>
          <w:szCs w:val="16"/>
        </w:rPr>
        <w:t>netto……………….. zł       VAT   (…… %)</w:t>
      </w:r>
      <w:r>
        <w:rPr>
          <w:i/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wartość brutto ........................zł z VAT </w:t>
      </w:r>
      <w:r>
        <w:rPr>
          <w:sz w:val="16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16"/>
        </w:rPr>
        <w:t xml:space="preserve">Oświadczamy, że zapoznaliśmy się z warunkami określonymi w </w:t>
      </w:r>
      <w:r>
        <w:rPr>
          <w:rFonts w:eastAsia="Arial Unicode MS"/>
          <w:sz w:val="16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16"/>
          </w:rPr>
          <w:t>www.wum</w:t>
        </w:r>
      </w:hyperlink>
      <w:r>
        <w:rPr>
          <w:sz w:val="16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2-23T11:36:00Z</dcterms:modified>
  <cp:revision>37</cp:revision>
  <dc:subject/>
  <dc:title>Załącznik nr 3</dc:title>
</cp:coreProperties>
</file>