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1336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 xml:space="preserve">Baytril 2,5%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M17_2016_EL_13364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20"/>
                <w:szCs w:val="20"/>
              </w:rPr>
              <w:t xml:space="preserve">Baytril 2,5% - roztwór do wstrzykiwań 25 mg/m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11-09T09:33:00Z</dcterms:modified>
  <cp:revision>37</cp:revision>
  <dc:subject/>
  <dc:title>Załącznik nr 3</dc:title>
</cp:coreProperties>
</file>