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rFonts w:eastAsia="Arial Unicode MS"/>
          <w:b/>
          <w:i/>
          <w:sz w:val="18"/>
          <w:szCs w:val="18"/>
        </w:rPr>
        <w:t>ATZ_MM_1M15_2016_EL_11392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8"/>
        </w:rPr>
        <w:t>Dostawa statywów na butelki i probówki wirówkowe 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18"/>
          <w:szCs w:val="18"/>
        </w:rPr>
        <w:t>ATZ_MM_1M15_2016_EL_11392_2016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2268"/>
        <w:gridCol w:w="709"/>
        <w:gridCol w:w="850"/>
        <w:gridCol w:w="992"/>
        <w:gridCol w:w="851"/>
        <w:gridCol w:w="1145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Style w:val="Labelastextbox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Labelastextbox"/>
                <w:rFonts w:cs="Times New Roman" w:ascii="Times New Roman" w:hAnsi="Times New Roman"/>
                <w:b/>
                <w:sz w:val="20"/>
                <w:szCs w:val="20"/>
              </w:rPr>
              <w:t xml:space="preserve">Statyw na 6 butelek wirówkowych o poj. 250 ml, nr kat. 6-21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Style w:val="Labelastextbox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Labelastextbox"/>
                <w:rFonts w:cs="Times New Roman" w:ascii="Times New Roman" w:hAnsi="Times New Roman"/>
                <w:b/>
                <w:sz w:val="20"/>
                <w:szCs w:val="20"/>
              </w:rPr>
              <w:t xml:space="preserve">Statyw na probówki wirówkowe o poj. 50 ml, 8-stanowiskowy, nr kat 1-31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20"/>
                <w:szCs w:val="20"/>
              </w:rPr>
              <w:t xml:space="preserve">Sterylne butelki z HDPE, z szeroką szyją, o poj. 1000 ml, (op. = 68 szt.), wys. 174 mm, śr. 101 mm, nr kat. B-8660 </w:t>
            </w: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3805</wp:posOffset>
              </wp:positionH>
              <wp:positionV relativeFrom="paragraph">
                <wp:posOffset>-118745</wp:posOffset>
              </wp:positionV>
              <wp:extent cx="3790950" cy="99060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0800" cy="990720"/>
                        <a:chOff x="0" y="0"/>
                        <a:chExt cx="3790800" cy="990720"/>
                      </a:xfrm>
                    </wpg:grpSpPr>
                    <pic:pic xmlns:pic="http://schemas.openxmlformats.org/drawingml/2006/picture">
                      <pic:nvPicPr>
                        <pic:cNvPr id="0" name="Obraz 2" descr="Narodowe Centrum Bada&amp;nacute; i Rozwoju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47880" y="181080"/>
                          <a:ext cx="19432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97.15pt;margin-top:-9.35pt;width:298.5pt;height:78pt" coordorigin="1943,-187" coordsize="5970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853;top:98;width:3059;height:12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1943;top:-187;width:2159;height:1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Wydatek współfinansowany ze środków Narodowego Centrum Badań i Rozwoju w ramach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Programu STATEGMED</w:t>
    </w:r>
  </w:p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7:00Z</dcterms:created>
  <dc:creator>Monika</dc:creator>
  <dc:description/>
  <cp:keywords/>
  <dc:language>en-US</dc:language>
  <cp:lastModifiedBy>Marcin Marchlewski</cp:lastModifiedBy>
  <cp:lastPrinted>2016-08-01T10:35:00Z</cp:lastPrinted>
  <dcterms:modified xsi:type="dcterms:W3CDTF">2016-10-12T11:57:00Z</dcterms:modified>
  <cp:revision>14</cp:revision>
  <dc:subject/>
  <dc:title>Załącznik nr 3</dc:title>
</cp:coreProperties>
</file>