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11180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 xml:space="preserve">Vicryl, PDS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M17_2016_EL_11180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cryl 3-0 z tnącą igłą W9444 (długość igły 16mm, 3/8 koła, konwencjonalnie tnąca, długość nici 75cm (op. = 12 szt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 xml:space="preserve">Vicryl 4-0 z igłą atraumatyczną (op. = 12 szt.) W9783 - igła 3/8 koła, konwencjonalnie tnąca, kosmetyczna, dwuwklęsła, długość igły 16 mm, długości nitki 45 cm </w:t>
            </w:r>
            <w:r>
              <w:rPr>
                <w:sz w:val="18"/>
                <w:szCs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 xml:space="preserve">PDS 4-0 z igłą atraumatyczną W9867T - igła 3/8 koła, konwencjonalnie tnąca, kosmetyczna, dwuwklęsła, długość igły 16 mm, długości nitki 45 cm </w:t>
            </w:r>
            <w:r>
              <w:rPr>
                <w:sz w:val="18"/>
                <w:szCs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 xml:space="preserve">Pole operacyjne jednorazowe jałowe 50 x 50 cm </w:t>
            </w:r>
            <w:r>
              <w:rPr>
                <w:sz w:val="18"/>
                <w:szCs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0-18T10:20:00Z</dcterms:modified>
  <cp:revision>35</cp:revision>
  <dc:subject/>
  <dc:title>Załącznik nr 3</dc:title>
</cp:coreProperties>
</file>