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M17_2016_EL_10053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  <w:szCs w:val="20"/>
        </w:rPr>
        <w:t xml:space="preserve">mat, skalpeli, gaz, worków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  <w:szCs w:val="20"/>
        </w:rPr>
        <w:t>ATZ_MM_1M17_2016_EL_10053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Mata dekontaminacyjna (klejąca) Stickymat (polietylenowa) (op. = 30 szt. listków/arkuszy), kolor biały lub niebieski, wym. ok. 115 x 45 cm </w:t>
            </w:r>
            <w:r>
              <w:rPr>
                <w:sz w:val="18"/>
              </w:rPr>
              <w:t>lub równoważna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Mata dekontaminacyjna (klejąca) Stickymat (polietylenowa) (op. = 30 szt. listków/arkuszy), kolor biały lub niebieski, wym. ok. 115 x 90 cm  </w:t>
            </w:r>
            <w:r>
              <w:rPr>
                <w:sz w:val="18"/>
              </w:rPr>
              <w:t>lub równoważna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Skalpele jednorazowe z ostrzem, sterylne nr 22 (1 op. = 10 szt.) </w:t>
            </w:r>
            <w:r>
              <w:rPr>
                <w:sz w:val="18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Skalpele jednorazowe z ostrzem, sterylne nr 20 (1 op. = 10 szt.) </w:t>
            </w:r>
            <w:r>
              <w:rPr>
                <w:sz w:val="18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Skalpele jednorazowe z ostrzem, sterylne nr 10 (1op. = 10 szt.) </w:t>
            </w:r>
            <w:r>
              <w:rPr>
                <w:sz w:val="18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Podkład jałowy nieprzemakalny dwuwarstwowy 75 x 90 cm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Podkład jałowy nieprzemakalny dwuwarstwowy 90 x 150 cm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Gaza niejałowa MATOCOMP, 0,90 x 100 m, 17-nitek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Gaza jałowa MATOCOMP 17-nitkowa 1/2 m2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Worek LDPE 70/100cm, grube (minimum ok. 120 um), wytrzymałe, z możliwością mrożenia, (op. = 200 szt.)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</w:rPr>
              <w:t xml:space="preserve">Przylepiec włókninowy ELASTOPOR 15 cm x 10 m </w:t>
            </w:r>
            <w:r>
              <w:rPr>
                <w:sz w:val="18"/>
              </w:rPr>
              <w:t>lub równoważny*</w:t>
            </w:r>
            <w:r>
              <w:rPr>
                <w:rStyle w:val="Labelastextbox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Bibuła filtracyjna jakościowa średnia, gramatura: 65 g/m2, 450x560 mm (1 op. = 100 szt.) </w:t>
            </w:r>
            <w:r>
              <w:rPr>
                <w:sz w:val="18"/>
              </w:rPr>
              <w:t>lub równoważna</w:t>
            </w:r>
            <w:r>
              <w:rPr>
                <w:rStyle w:val="Labelastextbox"/>
                <w:b/>
                <w:sz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</w:rPr>
              <w:t xml:space="preserve">Stapler jednorazowy do skóry 35W (1 op. zawiera 35 zszywek) </w:t>
            </w:r>
            <w:r>
              <w:rPr>
                <w:sz w:val="18"/>
              </w:rPr>
              <w:t xml:space="preserve">lub równoważny*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11-15T16:08:00Z</dcterms:modified>
  <cp:revision>40</cp:revision>
  <dc:subject/>
  <dc:title>Załącznik nr 3</dc:title>
</cp:coreProperties>
</file>