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21_2016_EL_20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21_2016_EL_202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Przeciwciało Anti-MCL1 (FITC) nr kat. LS-C262847 ( Lifespan Biosciences) 200 ul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>Przeciwciało Rabbit IgG Isotype Control Antibody (FITC) nr kat. LS-C149376 (Lifespan Biosciences) 1op=100 tests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1:00Z</dcterms:created>
  <dc:creator>Monika</dc:creator>
  <dc:description/>
  <cp:keywords/>
  <dc:language>en-US</dc:language>
  <cp:lastModifiedBy>Agnieszka Pocheć</cp:lastModifiedBy>
  <cp:lastPrinted>2016-01-19T12:11:00Z</cp:lastPrinted>
  <dcterms:modified xsi:type="dcterms:W3CDTF">2016-01-19T11:11:00Z</dcterms:modified>
  <cp:revision>3</cp:revision>
  <dc:subject/>
  <dc:title>Załącznik nr 3</dc:title>
</cp:coreProperties>
</file>