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FW12_2015_EL_9036_9037_2015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Dostawa  mikrofalowego autoklawu z wyposażeniem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SP_FW12_2015_EL_9036_9037_2015</w:t>
      </w:r>
      <w:r>
        <w:rPr>
          <w:b/>
          <w:iCs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700"/>
        <w:gridCol w:w="1800"/>
        <w:gridCol w:w="767"/>
        <w:gridCol w:w="1220"/>
        <w:gridCol w:w="1080"/>
        <w:gridCol w:w="910"/>
        <w:gridCol w:w="1423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 PRZEDMI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HANDLOWA DOSTAWC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 PODATKIEM</w:t>
            </w:r>
          </w:p>
        </w:tc>
      </w:tr>
      <w:tr>
        <w:trPr>
          <w:trHeight w:val="77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krofalowy autokl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83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-347" w:right="3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Labelastextbox"/>
                <w:sz w:val="20"/>
                <w:szCs w:val="20"/>
              </w:rPr>
            </w:pPr>
            <w:r>
              <w:rPr>
                <w:sz w:val="20"/>
                <w:szCs w:val="20"/>
              </w:rPr>
              <w:t>Uszczelka kompozy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ba stożkowa wąska szyja poj. 25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left="-347" w:right="3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ba stożkowa wąska szyja poj. 50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left="-347" w:right="38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Kolba stożkowa szeroka szyja poj. 25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left="-347" w:right="38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Kolba stożkowa szeroka  szyja poj. 50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left="-347" w:right="38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>netto……………….. zł       VAT   (…… %)</w:t>
      </w:r>
      <w:r>
        <w:rPr>
          <w:i/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  -  ............... zł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>Zobowiązujemy się dostarczyć, przedmiot zamówienia  w terminie ….......dni  od dnia zawarcia zamówienia lub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Na oferowane produkty udzielamy gwarancji jakości wynoszącej ……………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0"/>
            <w:szCs w:val="20"/>
          </w:rPr>
          <w:t>www.wum</w:t>
        </w:r>
      </w:hyperlink>
      <w:r>
        <w:rPr>
          <w:sz w:val="20"/>
          <w:szCs w:val="20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5:00Z</dcterms:created>
  <dc:creator>Monika</dc:creator>
  <dc:description/>
  <cp:keywords/>
  <dc:language>en-US</dc:language>
  <cp:lastModifiedBy>s.pierzchalski</cp:lastModifiedBy>
  <cp:lastPrinted>2011-06-29T14:23:00Z</cp:lastPrinted>
  <dcterms:modified xsi:type="dcterms:W3CDTF">2015-10-05T07:45:00Z</dcterms:modified>
  <cp:revision>2</cp:revision>
  <dc:subject/>
  <dc:title>Załącznik nr 3</dc:title>
</cp:coreProperties>
</file>