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i/>
          <w:sz w:val="20"/>
          <w:szCs w:val="18"/>
        </w:rPr>
        <w:t>ATZ_MM_NZT_2015_EL_8868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</w:t>
      </w:r>
      <w:r>
        <w:rPr>
          <w:rFonts w:cs="Times New Roman" w:ascii="Times New Roman" w:hAnsi="Times New Roman"/>
          <w:sz w:val="20"/>
          <w:szCs w:val="20"/>
        </w:rPr>
        <w:t xml:space="preserve">dostawę: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</w:rPr>
        <w:t>płytek ekspresyjnych TaqMan® Array 96-Well Fast Plates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NZT_2015_EL_8868_2015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</w:rPr>
              <w:t>Płytki ekspresyjne TaqMan® Array 96-Well Fast Plates (10µL reaction) 3x32 nr kat. 4413259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b równoważne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5-08-21T10:28:00Z</dcterms:modified>
  <cp:revision>31</cp:revision>
  <dc:subject/>
  <dc:title>Załącznik nr 3</dc:title>
</cp:coreProperties>
</file>