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rFonts w:eastAsia="Arial Unicode MS"/>
          <w:b/>
          <w:sz w:val="20"/>
          <w:szCs w:val="18"/>
        </w:rPr>
        <w:t>ATZ_MM_1M24_2015_EL_7968_2015</w:t>
      </w:r>
    </w:p>
    <w:p>
      <w:pPr>
        <w:pStyle w:val="Header"/>
        <w:rPr>
          <w:rFonts w:eastAsia="Arial Unicode MS"/>
          <w:b/>
          <w:b/>
          <w:bCs/>
          <w:sz w:val="20"/>
          <w:szCs w:val="18"/>
          <w:u w:val="single"/>
        </w:rPr>
      </w:pPr>
      <w:r>
        <w:rPr>
          <w:rFonts w:eastAsia="Arial Unicode MS"/>
          <w:b/>
          <w:bCs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18"/>
        </w:rPr>
        <w:t>Dostawa Qubit Assay Tubes (</w:t>
      </w:r>
      <w:r>
        <w:rPr>
          <w:rFonts w:cs="Times New Roman" w:ascii="Times New Roman" w:hAnsi="Times New Roman"/>
          <w:b/>
          <w:iCs/>
          <w:spacing w:val="3"/>
          <w:sz w:val="20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ATZ_MM_1M24_2015_EL_7968_2015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/>
          <w:b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ferujemy: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409"/>
        <w:gridCol w:w="709"/>
        <w:gridCol w:w="851"/>
        <w:gridCol w:w="992"/>
        <w:gridCol w:w="992"/>
        <w:gridCol w:w="1134"/>
      </w:tblGrid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Qubit Assay Tubes (op. = 500 szt.), nr kat. Q32856 </w:t>
            </w:r>
            <w:r>
              <w:rPr>
                <w:rStyle w:val="Labelastextbox"/>
                <w:sz w:val="18"/>
              </w:rPr>
              <w:t>lub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potrzebne skreślić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-160020</wp:posOffset>
              </wp:positionV>
              <wp:extent cx="6675120" cy="78295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783000"/>
                        <a:chOff x="0" y="0"/>
                        <a:chExt cx="6675120" cy="783000"/>
                      </a:xfrm>
                    </wpg:grpSpPr>
                    <pic:pic xmlns:pic="http://schemas.openxmlformats.org/drawingml/2006/picture">
                      <pic:nvPicPr>
                        <pic:cNvPr id="0" name="Obraz 0" descr="KAPITAL_LUDZKI.jpg"/>
                        <pic:cNvPicPr/>
                      </pic:nvPicPr>
                      <pic:blipFill>
                        <a:blip r:embed="rId1"/>
                        <a:srcRect l="10736" t="22472" r="11161" b="20940"/>
                        <a:stretch/>
                      </pic:blipFill>
                      <pic:spPr>
                        <a:xfrm>
                          <a:off x="0" y="0"/>
                          <a:ext cx="216108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8680" y="44280"/>
                          <a:ext cx="21164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logoFNP1wer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4320" y="195480"/>
                          <a:ext cx="14065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.9pt;margin-top:-12.6pt;width:525.6pt;height:61.65pt" coordorigin="158,-252" coordsize="10512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58;top:-252;width:3402;height:12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337;top:-183;width:3332;height:11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417;top:56;width:221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sz w:val="16"/>
        <w:szCs w:val="22"/>
      </w:rPr>
    </w:pPr>
    <w:r>
      <w:rPr>
        <w:sz w:val="16"/>
        <w:szCs w:val="22"/>
      </w:rPr>
      <w:t xml:space="preserve">Zakup jest finansowany ze środków przyznanych przez Fundację na rzecz Nauki Polskiej na podstawie Umowy nr 67/UD/SKILLS/2014 z dnia 14.01.2015 r. o wykorzystanie Nagrody przyznanej w konkursie popularyzatorskim w ramach projektu SKILLS współfinansowanego z Europejskiego Funduszu Społecznego. </w:t>
    </w:r>
  </w:p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>
        <w:sz w:val="16"/>
        <w:szCs w:val="22"/>
      </w:rPr>
    </w:pPr>
    <w:r>
      <w:rPr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5-07-21T10:07:00Z</dcterms:modified>
  <cp:revision>54</cp:revision>
  <dc:subject/>
  <dc:title>Załącznik nr 3</dc:title>
</cp:coreProperties>
</file>