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b/>
          <w:i/>
          <w:sz w:val="20"/>
          <w:szCs w:val="18"/>
        </w:rPr>
        <w:t>ATZ_MM_1M19_2015_EL_12654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Składając ofertę w postępowaniu o udzielenie zamówienia na </w:t>
      </w:r>
      <w:r>
        <w:rPr>
          <w:rFonts w:cs="Times New Roman" w:ascii="Times New Roman" w:hAnsi="Times New Roman"/>
          <w:sz w:val="20"/>
          <w:szCs w:val="20"/>
        </w:rPr>
        <w:t xml:space="preserve">dostawę: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</w:rPr>
        <w:t xml:space="preserve">kolumn filtracyjnych qEV Izon Science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TZ_MM_1M19_2015_EL_12654_2015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cs="Times New Roman"/>
          <w:b/>
          <w:i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708"/>
        <w:gridCol w:w="869"/>
        <w:gridCol w:w="1116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</w:rPr>
              <w:t>Kolumny filtracyjne qEV Izon Science, SEC (Size Exclusion Column) dedykowane do separacji mikropęcherzyków błonowych EV</w:t>
            </w:r>
            <w:r>
              <w:rPr>
                <w:sz w:val="14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</w:rPr>
              <w:t>Wymagane parametry kolumn:</w:t>
            </w:r>
          </w:p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</w:rPr>
              <w:t>- Objętość kolumny: 10 ml</w:t>
            </w:r>
          </w:p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</w:rPr>
              <w:t>- Objętość próbki: 0,5 -1 ml</w:t>
            </w:r>
          </w:p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</w:rPr>
              <w:t>- Nominalny rozmiar separacji: 70 nm</w:t>
            </w:r>
          </w:p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</w:rPr>
              <w:t>- Bufor: PBS</w:t>
            </w:r>
          </w:p>
          <w:p>
            <w:pPr>
              <w:pStyle w:val="Normal"/>
              <w:jc w:val="both"/>
              <w:rPr>
                <w:rStyle w:val="Labelastextbox"/>
                <w:b/>
                <w:b/>
                <w:sz w:val="20"/>
              </w:rPr>
            </w:pPr>
            <w:r>
              <w:rPr>
                <w:rStyle w:val="Labelastextbox"/>
                <w:b/>
                <w:sz w:val="20"/>
              </w:rPr>
              <w:t xml:space="preserve">- Zakres pH działania kolumn: 3 -13 </w:t>
            </w:r>
          </w:p>
          <w:p>
            <w:pPr>
              <w:pStyle w:val="Normal"/>
              <w:jc w:val="both"/>
              <w:rPr/>
            </w:pPr>
            <w:r>
              <w:rPr>
                <w:rStyle w:val="Labelastextbox"/>
                <w:sz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30 szt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5-11-03T11:16:00Z</dcterms:modified>
  <cp:revision>33</cp:revision>
  <dc:subject/>
  <dc:title>Załącznik nr 3</dc:title>
</cp:coreProperties>
</file>