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W21_2015_EL_12501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 w postępowaniu o udzielenie zamówienia na dostawę: Dostawa  filtrów strzykawkowych</w:t>
      </w:r>
      <w:r>
        <w:rPr>
          <w:rFonts w:cs="Times New Roman" w:ascii="Times New Roman" w:hAnsi="Times New Roman"/>
          <w:b/>
        </w:rPr>
        <w:t xml:space="preserve">                                   (</w:t>
      </w:r>
      <w:r>
        <w:rPr>
          <w:rFonts w:cs="Times New Roman" w:ascii="Times New Roman" w:hAnsi="Times New Roman"/>
          <w:b/>
          <w:iCs/>
          <w:spacing w:val="3"/>
        </w:rPr>
        <w:t>znak sprawy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ATZ_SP_1W21_2015_EL_12501_2015</w:t>
      </w:r>
      <w:r>
        <w:rPr>
          <w:rFonts w:cs="Times New Roman" w:ascii="Times New Roman" w:hAnsi="Times New Roman"/>
          <w:b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060"/>
        <w:gridCol w:w="1440"/>
        <w:gridCol w:w="751"/>
        <w:gridCol w:w="900"/>
        <w:gridCol w:w="1080"/>
        <w:gridCol w:w="910"/>
        <w:gridCol w:w="1708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3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itr strzykawkowy z membraną PES 0,22 um, średnica 33 mm, wysokość 27 mm, odudowa z tworzywa PET, sterylne, przeznaczone do filtracji roztworów wodnych, minimalny stopień wiązania białek, minimalna  martwa objętość, połączenia luer-luer-lock, luer-slip FPS300020S                          lub równoważ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Zobowiązujemy się dostarczyć, przedmiot zamówienia  w terminie …....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2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5-11-10T09:42:00Z</dcterms:modified>
  <cp:revision>2</cp:revision>
  <dc:subject/>
  <dc:title>Załącznik nr 3</dc:title>
</cp:coreProperties>
</file>