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7_2015_EL_12139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 nici chirurgicznych</w:t>
      </w:r>
      <w:r>
        <w:rPr>
          <w:rFonts w:cs="Times New Roman" w:ascii="Times New Roman" w:hAnsi="Times New Roman"/>
          <w:b/>
        </w:rPr>
        <w:t xml:space="preserve">                                  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M17_2015_EL_12139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 13H  Nici Vicryl 3/0, 16 mm ½ koła igła okrągła wzmocniona, 70 cm fioletowy  lub równoważ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9106  Nici Vicryl 4/0, 17 mm ½ koła igła okrągła rozwarstwiająca TAPER POINT PLUS, 75 cm fioletowy lub równoważ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H 7143H Nici Ethilon – 4/0, 19 MM, 3/8 koła igła odwrotnie tnąca, 75 cm niebieski lub równoważ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9077H Nici PDS  -4/0, 17 mm, 3/8 koła igła okrągła podwójna, 70 cm fioletowy lub równoważ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2:00Z</dcterms:created>
  <dc:creator>Monika</dc:creator>
  <dc:description/>
  <cp:keywords/>
  <dc:language>en-US</dc:language>
  <cp:lastModifiedBy>s.pierzchalski</cp:lastModifiedBy>
  <cp:lastPrinted>2015-12-11T08:03:00Z</cp:lastPrinted>
  <dcterms:modified xsi:type="dcterms:W3CDTF">2015-12-11T07:05:00Z</dcterms:modified>
  <cp:revision>3</cp:revision>
  <dc:subject/>
  <dc:title>Załącznik nr 3</dc:title>
</cp:coreProperties>
</file>