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S113_2015_EL_11296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 w postępowaniu o udzielenie zamówienia na dostawę: Dostawa  wierteł i implantów stomatologicznych</w:t>
      </w:r>
      <w:r>
        <w:rPr>
          <w:rFonts w:cs="Times New Roman" w:ascii="Times New Roman" w:hAnsi="Times New Roman"/>
          <w:b/>
        </w:rPr>
        <w:t xml:space="preserve">  (</w:t>
      </w:r>
      <w:r>
        <w:rPr>
          <w:rFonts w:cs="Times New Roman" w:ascii="Times New Roman" w:hAnsi="Times New Roman"/>
          <w:b/>
          <w:iCs/>
          <w:spacing w:val="3"/>
        </w:rPr>
        <w:t>znak sprawy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>ATZ_SP_1S113_2015_EL_11296_2015</w:t>
      </w:r>
      <w:r>
        <w:rPr>
          <w:rFonts w:cs="Times New Roman" w:ascii="Times New Roman" w:hAnsi="Times New Roman"/>
          <w:b/>
          <w:iCs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060"/>
        <w:gridCol w:w="1440"/>
        <w:gridCol w:w="751"/>
        <w:gridCol w:w="900"/>
        <w:gridCol w:w="1080"/>
        <w:gridCol w:w="910"/>
        <w:gridCol w:w="1708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3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Wiertło długie z chłodzeniem zewnętrznym , śr.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Wiertło długie z chłodzeniem zewnętrznym, śr. 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Wiertło długie z chłodzeniem zewnętrznym, śr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Wiertło długie z chłodzeniem zewnętrznym, śr. 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Wiertło długie z chłodzeniem zewnętrznym, śr. 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Klucz protetyczny HTD 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IMPLANT DFI 4.2 13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IMPLANT DFI 4.2 11,5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IMPLANT DFI 4.2 1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IMPLANT DFI 3.75 13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IMPLANT DFI 3.75 11,5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IMPLANT DFI 3.75 1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IMPLANT SPI 4.2 13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IMPLANT SPI 4.2 11,5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IMPLANT SPI 4.2 1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IMPLANT SPI 3.75 13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IMPLANT SPI 3.75 11,5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IMPLANT SPI 3.75 1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Śruba gojąca 5 mm HS5-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……………….. zł       VAT   (…… %)</w:t>
      </w:r>
      <w:r>
        <w:rPr>
          <w:i/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>Zobowiązujemy się dostarczyć, przedmiot zamówienia  w terminie …....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Na oferowane produkty udzielamy gwarancji jakości wynoszącej ……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0"/>
            <w:szCs w:val="20"/>
          </w:rPr>
          <w:t>www.wum</w:t>
        </w:r>
      </w:hyperlink>
      <w:r>
        <w:rPr>
          <w:sz w:val="20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2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5-11-10T12:56:00Z</dcterms:modified>
  <cp:revision>3</cp:revision>
  <dc:subject/>
  <dc:title>Załącznik nr 3</dc:title>
</cp:coreProperties>
</file>