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WW_2015_EL_11186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 w postępowaniu o udzielenie zamówienia na dostawę: Dostawa zestawu do elektroforezy horyzont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Cs/>
          <w:spacing w:val="3"/>
        </w:rPr>
        <w:t>znak sprawy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ATZ_SP_1WW_2015_EL_11186_2015</w:t>
      </w:r>
      <w:r>
        <w:rPr>
          <w:rFonts w:cs="Times New Roman" w:ascii="Times New Roman" w:hAnsi="Times New Roman"/>
          <w:b/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060"/>
        <w:gridCol w:w="1440"/>
        <w:gridCol w:w="751"/>
        <w:gridCol w:w="900"/>
        <w:gridCol w:w="1080"/>
        <w:gridCol w:w="910"/>
        <w:gridCol w:w="1708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b w:val="false"/>
                <w:color w:val="000000"/>
                <w:sz w:val="20"/>
                <w:szCs w:val="20"/>
              </w:rPr>
              <w:t>Zestaw do elektroforezy horyzontalnej, pole rozdziału 16x16 cm lub 13x16 cm, komora z platynowymi elektrodam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Labelastextbox1"/>
                <w:b w:val="false"/>
                <w:color w:val="000000"/>
                <w:sz w:val="20"/>
                <w:szCs w:val="20"/>
              </w:rPr>
              <w:t>lub równoważ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b w:val="false"/>
                <w:color w:val="000000"/>
                <w:sz w:val="20"/>
                <w:szCs w:val="20"/>
              </w:rPr>
              <w:t xml:space="preserve">Zasilacz, moc-100 W, napięcie -300 V, natężenie-500mA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lub równoważ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347" w:right="383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……………….. zł       VAT   (…… %)</w:t>
      </w:r>
      <w:r>
        <w:rPr>
          <w:i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Zobowiązujemy się dostarczyć, przedmiot zamówienia  w terminie …....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a oferowane produkty udzielamy gwarancji jakości wynoszącej ……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1:00Z</dcterms:created>
  <dc:creator>Monika</dc:creator>
  <dc:description/>
  <cp:keywords/>
  <dc:language>en-US</dc:language>
  <cp:lastModifiedBy>s.pierzchalski</cp:lastModifiedBy>
  <cp:lastPrinted>2015-12-11T10:51:00Z</cp:lastPrinted>
  <dcterms:modified xsi:type="dcterms:W3CDTF">2015-12-11T10:03:00Z</dcterms:modified>
  <cp:revision>3</cp:revision>
  <dc:subject/>
  <dc:title>Załącznik nr 3</dc:title>
</cp:coreProperties>
</file>