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FW112_2015_EL_10284_2015_1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/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Składając ofertę w postępowaniu o udzielenie zamówienia na dostawę: Dostawa  </w:t>
      </w:r>
      <w:r>
        <w:rPr>
          <w:rFonts w:cs="Times New Roman" w:ascii="Times New Roman" w:hAnsi="Times New Roman"/>
          <w:sz w:val="20"/>
          <w:szCs w:val="20"/>
        </w:rPr>
        <w:t>akcesoriów laboratoryjny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iCs/>
          <w:spacing w:val="3"/>
          <w:sz w:val="20"/>
          <w:szCs w:val="20"/>
        </w:rPr>
        <w:t>znak sprawy:</w:t>
      </w:r>
      <w:r>
        <w:rPr>
          <w:b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ATZ_SP_FW112_2015_EL_10284_2015_1</w:t>
      </w:r>
      <w:r>
        <w:rPr>
          <w:b/>
          <w:i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700"/>
        <w:gridCol w:w="1800"/>
        <w:gridCol w:w="767"/>
        <w:gridCol w:w="1220"/>
        <w:gridCol w:w="1080"/>
        <w:gridCol w:w="910"/>
        <w:gridCol w:w="1423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PODATKIEM</w:t>
            </w:r>
          </w:p>
        </w:tc>
      </w:tr>
      <w:tr>
        <w:trPr>
          <w:trHeight w:val="4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rium chloratum 0,9% opakowanie 100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 sz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8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-347" w:right="38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rium chloratum 0,9% opakowanie 250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rium chloratum 0,9% opakowanie 500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sz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rzykawki Luer-Lock    50 ml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o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left="-347" w:right="3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zykawki Luer-Lock    20 ml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o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left="-347" w:right="3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zykawki Luer-Lock    10 ml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o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left="-347" w:right="3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zykawki Luer-Lock    5 ml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o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left="-347" w:right="3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>netto……………….. zł       VAT   (…… %)</w:t>
      </w:r>
      <w:r>
        <w:rPr>
          <w:i/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>Zobowiązujemy się dostarczyć, przedmiot zamówienia  w terminie ….......dni  od dnia zawarcia zamówienia lub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Na oferowane produkty udzielamy gwarancji jakości wynoszącej ……………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20"/>
            <w:szCs w:val="20"/>
          </w:rPr>
          <w:t>www.wum</w:t>
        </w:r>
      </w:hyperlink>
      <w:r>
        <w:rPr>
          <w:sz w:val="20"/>
          <w:szCs w:val="20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6:00Z</dcterms:created>
  <dc:creator>Monika</dc:creator>
  <dc:description/>
  <cp:keywords/>
  <dc:language>en-US</dc:language>
  <cp:lastModifiedBy>s.pierzchalski</cp:lastModifiedBy>
  <cp:lastPrinted>2011-06-29T14:23:00Z</cp:lastPrinted>
  <dcterms:modified xsi:type="dcterms:W3CDTF">2015-10-14T06:28:00Z</dcterms:modified>
  <cp:revision>5</cp:revision>
  <dc:subject/>
  <dc:title>Załącznik nr 3</dc:title>
</cp:coreProperties>
</file>