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S2_2015_EL_859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S2_2015_EL_8591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368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highlight w:val="yellow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AKT (Total/Phospho) InstantOn ELISA 96 tests: numer katalogowy 85-86046-11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>NFkB p65 (Total/Phospho) InstantOne ELISA 96 tests: numer katalogowy 85-86083-11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9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08-21T11:49:00Z</dcterms:modified>
  <cp:revision>2</cp:revision>
  <dc:subject/>
  <dc:title>Załącznik nr 3</dc:title>
</cp:coreProperties>
</file>