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 xml:space="preserve">ATZ_11_1M15_2012_EL_9694_2012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płytek 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11_1M15_2012_EL_9694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81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łytki 24-dokowe z insertami, 6.5 mm Transwell with 0.4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μ</w:t>
            </w:r>
            <w:r>
              <w:rPr>
                <w:b/>
                <w:bCs/>
                <w:color w:val="000000"/>
                <w:sz w:val="22"/>
                <w:szCs w:val="22"/>
              </w:rPr>
              <w:t>m pore polycarbonate membrane insert, TC-treated, w/lid, sterile, 48/cs Corning kat. nr CLS3413 lub równoważn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Niepotrzebne skreślić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2-09-26T08:45:00Z</dcterms:modified>
  <cp:revision>26</cp:revision>
  <dc:subject/>
  <dc:title>Załącznik nr 3</dc:title>
</cp:coreProperties>
</file>