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1M19_2012_EL_9265_2012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statywów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19_2012_EL_9265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tatyw na probówki o śr. 30mm,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il. </w:t>
            </w:r>
            <w:r>
              <w:rPr>
                <w:b/>
                <w:bCs/>
                <w:sz w:val="22"/>
              </w:rPr>
              <w:t xml:space="preserve"> miejsc 3x8, kolor pomarańczowy; Witko kat. nr LLG-9194527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tatyw na probówki o śr. 30mm,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il. </w:t>
            </w:r>
            <w:r>
              <w:rPr>
                <w:b/>
                <w:bCs/>
                <w:sz w:val="22"/>
              </w:rPr>
              <w:t xml:space="preserve"> miejsc 3x8, kolor żółty; Witko kat. nr LLG-919453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tatyw na probówki o śr. 30mm,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il. </w:t>
            </w:r>
            <w:r>
              <w:rPr>
                <w:b/>
                <w:bCs/>
                <w:sz w:val="22"/>
              </w:rPr>
              <w:t xml:space="preserve"> miejsc 3x8, kolor niebieski;  Witko kat. nr LLG-919454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tatyw na probówki o śr. 30mm,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il. </w:t>
            </w:r>
            <w:r>
              <w:rPr>
                <w:b/>
                <w:bCs/>
                <w:sz w:val="22"/>
              </w:rPr>
              <w:t xml:space="preserve"> miejsc 3x8, kolor zielony;  Witko kat. nr LLG-919455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tatyw na probówki o śr. 30mm,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il. </w:t>
            </w:r>
            <w:r>
              <w:rPr>
                <w:b/>
                <w:bCs/>
                <w:sz w:val="22"/>
              </w:rPr>
              <w:t xml:space="preserve"> miejsc 3x8, kolor czerwony;  Witko kat. nr LLG-919456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09-18T13:26:00Z</dcterms:modified>
  <cp:revision>26</cp:revision>
  <dc:subject/>
  <dc:title>Załącznik nr 3</dc:title>
</cp:coreProperties>
</file>