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02_FW5_2012_EL_870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  </w:t>
      </w:r>
      <w:r>
        <w:rPr>
          <w:b/>
        </w:rPr>
        <w:t>Kapilary szklane. 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02_FW5_2012_EL_8704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93"/>
        <w:gridCol w:w="1662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16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t>Kapilary szklane 300060 Borsilicate, wymiary kapilar od 1.5 mm do 0,86 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  5 tygo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Na oferowane produkty udzielamy gwarancji jakości wynoszącej ……   mies. liczonej od daty  (podpisania Protokołu odbioru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2:00Z</dcterms:created>
  <dc:creator>Monika</dc:creator>
  <dc:description/>
  <cp:keywords/>
  <dc:language>en-US</dc:language>
  <cp:lastModifiedBy>s.pierzchalski</cp:lastModifiedBy>
  <cp:lastPrinted>2012-08-22T13:12:00Z</cp:lastPrinted>
  <dcterms:modified xsi:type="dcterms:W3CDTF">2012-08-22T11:22:00Z</dcterms:modified>
  <cp:revision>2</cp:revision>
  <dc:subject/>
  <dc:title>Załącznik nr 3</dc:title>
</cp:coreProperties>
</file>