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11_FW23_2012_EL_869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drobnego sprzętu laboratoryjnego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11_FW23_2012_EL_8694_2012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8"/>
        <w:gridCol w:w="2042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467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NewRomanPS-BoldMT;Arial Unicode MS"/>
                <w:b/>
                <w:bCs/>
                <w:sz w:val="22"/>
              </w:rPr>
              <w:t xml:space="preserve">Nasadki pionowe z tubusem próżniowym , szlif damski 14/23; szlif męski 14/23 Labit kat. nr NPT/1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NewRomanPS-BoldMT;Arial Unicode MS"/>
                <w:b/>
                <w:bCs/>
                <w:sz w:val="22"/>
              </w:rPr>
              <w:t>Nasadki pionowe z tubusem próżniowym , szlif damski 14/23; szlif męski 19/26 Labit kat. nr NPT/2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Zadani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NewRomanPS-BoldMT;Arial Unicode MS"/>
                <w:b/>
                <w:bCs/>
                <w:sz w:val="22"/>
              </w:rPr>
              <w:t>Nasadki pionowe z tubusem próżniowym , szlif damski 19/26; szlif męski 19/26 Labit kat. nr NPT/3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Nasadki pionowe z tubusem próżniowym , szlif damski 19/26; szlif męski 29/32 Labit kat. nr NPT/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okrągłodenne ze szlifem poj. 10ml; szlif 14/23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/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okrągłodenne ze szlifem poj. 25ml; szlif 14/23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/2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okrągłodenne ze szlifem poj. 25ml; szlif 19/26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/3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okrągłodenne ze szlifem poj. 50ml; szlif 14/23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/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okrągłodenne ze szlifem poj. 100ml; szlif 29/32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/9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ukcje, szlif męski 19/26; szlif damski 14/23 ; </w:t>
            </w:r>
            <w:r>
              <w:rPr>
                <w:rFonts w:eastAsia="TimesNewRomanPS-BoldMT;Arial Unicode MS"/>
                <w:b/>
                <w:bCs/>
                <w:sz w:val="22"/>
              </w:rPr>
              <w:t>Labit kat. nr ZR/23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ukcje, szlif męski 24/29; szlif damski 14/23 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R/2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ukcje, szlif męski 29/32; szlif damski 14/23 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R/25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dukcje, szlif męski 24/29; szlif damski 19/26 ; </w:t>
            </w:r>
            <w:r>
              <w:rPr>
                <w:rFonts w:eastAsia="TimesNewRomanPS-BoldMT;Arial Unicode MS"/>
                <w:b/>
                <w:bCs/>
                <w:sz w:val="22"/>
              </w:rPr>
              <w:t>Labit kat. nr ZR/3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ukcje, szlif męski 29/32; szlif damski 19/26 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R/35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dukcje, szlif męski 29/32; szlif damski 24/29 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R/45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spansje, szlif męski 14/23; szlif damski 19/26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Labit kat. nr ZE/32 lub równoważne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spansje, szlif męski 14/23; szlif damski 24/29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E/42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spansje, szlif męski 19/26; szlif damski 24/29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E/43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spansje, szlif męski 14/23; szlif damski 29/32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E/52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spansje, szlif męski 19/26; szlif damski 29/32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E/53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kspansje, szlif męski 24/29; szlif damski 29/32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ZE/5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any trzydrogowe typ Y z kurkiem PTFE, przelot 4, ø rurek 9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RY/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rki szklane, dmuchane, szlifowane rozmiar 14/23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/1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rki szklane, dmuchane, szlifowane rozmiar 19/26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/19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rki szklane, dmuchane, szlifowane rozmiar 24/29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/24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rki szklane, dmuchane, szlifowane rozmiar 29/32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/29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zdzielacze gruszkowe z kranem szklanym, spust ze szlifem, poj. 50 ml; szlif 19/26; </w:t>
            </w:r>
            <w:r>
              <w:rPr>
                <w:rFonts w:eastAsia="TimesNewRomanPS-BoldMT;Arial Unicode MS"/>
                <w:b/>
                <w:bCs/>
                <w:sz w:val="22"/>
              </w:rPr>
              <w:t>Labit kat. nr RGS/3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acze gruszkowe z kranem szklanym, spust ze szlifem, poj. 100 ml; szlif 19/26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RGS/5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acze gruszkowe z kranem szklanym, spust ze szlifem, poj. 250 ml; szlif 29/32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RGS/7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acze gruszkowe z kranem szklanym, spust ze szlifem, poj. 500 ml; szlif 29/32;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RGS/8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łodnice Liebiga, dł. całk. 300; dł. efekt. 200; szlif 19/26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CHL/2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łodnice Liebiga, dł. całk. 400; dł. efekt. 300; szlif 29/32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CHL/4/300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łodnice Liebiga z nasadką do destylacji z podłączeniem próżniowy, szlif do kolby 14/23; szlif do chłodnicy 14/23; szlif do termometru 14/23; dł. efekt. 150mm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CHLP/1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łodnice Liebiga z nasadką do destylacji z podłączeniem próżniowy, szlif do kolby 19/26; szlif do chłodnicy 19/26; szlif do termometru 14/23; dł. efekt. 200mm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CHLP/2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hłodnice Liebiga z nasadką do destylacji z podłączeniem próżniowy, szlif do kolby 29/32; szlif do chłodnicy 29/32; szlif do termometru 14/23; dł. efekt. 300mm </w:t>
            </w:r>
            <w:r>
              <w:rPr>
                <w:rFonts w:eastAsia="TimesNewRomanPS-BoldMT;Arial Unicode MS"/>
                <w:b/>
                <w:bCs/>
                <w:sz w:val="22"/>
              </w:rPr>
              <w:t>Labit kat. nr CHLP/3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łodnice spiralne (Grahama) dł. całk. 225mm; dł. efekt. 150mm; szlif 19/26,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CHG/1/A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łodnice spiralne (Grahama) dł. całk. 420mm; dł. efekt. 300mm; szlif 19/26,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CHG/3/A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kuliste z jedną szyjką boczną, poj. 100ml; szlif centralny 29/32; szlif boczny 14/23, ,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1S/2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kuliste z jedną szyjką boczną, poj. 150ml; szlif centralny 29/32; szlif boczny 14/23, ,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1S/150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kuliste z jedną szyjką boczną, poj. 250ml; szlif centralny 29/32; szlif boczny 14/23, ,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1S/2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kuliste z dwiema szyjkami bocznymi, poj. 100ml, szlif centralny 29/32,  I szlif boczny 14/23; II szlif boczny 14/23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2S/2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kuliste z dwiema szyjkami bocznymi, poj. 150ml, szlif centralny 29/32,  I szlif boczny 14/23; II szlif boczny 14/23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2S/4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4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lby kuliste z dwiema szyjkami bocznymi, poj. 250ml, szlif centralny 29/32,  I szlif boczny 14/23; II szlif boczny 14/23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>Labit kat. nr KK2S/6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.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lby kuliste z dwiema szyjkami bocznymi, poj. 100oml, szlif centralny 29/32,  I szlif boczny 14/23; II szlif boczny 14/23 </w:t>
            </w:r>
            <w:r>
              <w:rPr>
                <w:rFonts w:eastAsia="TimesNewRomanPS-BoldMT;Arial Unicode MS"/>
                <w:b/>
                <w:bCs/>
                <w:sz w:val="22"/>
              </w:rPr>
              <w:t>Labit kat. nr KK2S/9  lub równoważne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wy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wypunktowana4">
    <w:name w:val="Lista wy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50:00Z</dcterms:created>
  <dc:creator>Monika</dc:creator>
  <dc:description/>
  <dc:language>en-US</dc:language>
  <cp:lastModifiedBy>Krzysiek</cp:lastModifiedBy>
  <cp:lastPrinted>2011-06-29T14:23:00Z</cp:lastPrinted>
  <dcterms:modified xsi:type="dcterms:W3CDTF">2012-10-01T21:51:00Z</dcterms:modified>
  <cp:revision>30</cp:revision>
  <dc:subject/>
  <dc:title>Załącznik nr 3</dc:title>
</cp:coreProperties>
</file>