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11_1M15_2012_EL_840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materiałów stomatologicz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1M15_2012_EL_8404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58"/>
        <w:gridCol w:w="2042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rtuch jałowy rozmiar XL       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jałowy rozmiar M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pto-pack  (op=60g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kusept MultiEnzyme  (op=2L)    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usept Activ  (op=1,5kg)       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dril + aktywator  (op=2L)   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i cloth 70 (op=200szt)  </w:t>
            </w:r>
          </w:p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taw płynów czyszczących do Assistiny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rki do fizjodyspensera NSK Omnia (op=10szt) 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ci Cytoplast CS 0418 (op-12szt)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ci Cytoplast CS 0518 (op-12szt)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i Cytoplast CS 0618 (op-12szt) 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Ubistesin forte 4% (op-50amp) 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ptanest 1:100 000 (op-50amp) 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ptanest 1:200 000 (op-50amp) 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inman soft (op=5L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50:00Z</dcterms:created>
  <dc:creator>Monika</dc:creator>
  <dc:description/>
  <cp:keywords/>
  <dc:language>en-US</dc:language>
  <cp:lastModifiedBy>Agnieszka Anucińska</cp:lastModifiedBy>
  <cp:lastPrinted>2012-09-18T10:25:00Z</cp:lastPrinted>
  <dcterms:modified xsi:type="dcterms:W3CDTF">2012-09-18T08:30:00Z</dcterms:modified>
  <cp:revision>25</cp:revision>
  <dc:subject/>
  <dc:title>Załącznik nr 3</dc:title>
</cp:coreProperties>
</file>