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AA_1WC_2012_EL_2967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dygestorium filtracyjnego 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AA_1WC_2012_EL_2967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1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ygestorium filtracyj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zczegółowy opis przedmiotu zamówienia w załączniku nr 2 (Formularz wymaganych warunków technicznyc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10-16T11:06:00Z</dcterms:modified>
  <cp:revision>29</cp:revision>
  <dc:subject/>
  <dc:title>Załącznik nr 3</dc:title>
</cp:coreProperties>
</file>