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5_2012_EL_14874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drobnego sprzętu laboratoryjnego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5_2012_EL_1487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66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zpatułka dwustronna  (dł./szer. szpatułki) 150/5mm; ze stali 18/10, polerowane elektrolitycznie, autoklawowalne;  kat. nr ROTH-2906.1 lub równoważna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patułka dwustronna  (dł./szer. szpatułki) 210/5mm; ze stali 18/10, polerowane elektrolitycznie, autoklawowalne; kat. nr  ROTH-2912.1 lub równoważn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patułka dwustronna  (dł./szer. szpatułki) 150/3mm; ze stali 18/10, polerowane elektrolitycznie, autoklawowalne;  kat. nr ROTH-2866.1 lub równoważn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ęseta prosta dł. 200mm, zaokrąglone końce; ze stali Remanit 4301, antymagnetyczne, autoklawowalne kat. nr ROTH-2692.1 lub równoważna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4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2-13T10:08:00Z</dcterms:modified>
  <cp:revision>12</cp:revision>
  <dc:subject/>
  <dc:title>Załącznik nr 3</dc:title>
</cp:coreProperties>
</file>