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1W51_2012_EL_146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>Składając ofertę w postępowaniu o udzielenie zamówienia na dostawę:   optyka regenerowana 12</w:t>
      </w:r>
      <w:r>
        <w:rPr>
          <w:vertAlign w:val="superscript"/>
        </w:rPr>
        <w:t xml:space="preserve">o </w:t>
      </w:r>
      <w:r>
        <w:rPr/>
        <w:t xml:space="preserve">, 4 mm A22001A 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1W51_2012_EL_1465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9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ka regenerowana  12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, 4 mm  A22001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lub równoważne</w:t>
            </w:r>
            <w:r>
              <w:rPr>
                <w:b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 14 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Na oferowane produkty udzielamy gwarancji jakości wynoszącej 12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3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2-03-09T12:40:00Z</dcterms:modified>
  <cp:revision>3</cp:revision>
  <dc:subject/>
  <dc:title>Załącznik nr 3</dc:title>
</cp:coreProperties>
</file>