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02_1WG_2012_EL_1455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  </w:t>
      </w:r>
      <w:r>
        <w:rPr>
          <w:rStyle w:val="Labelastextbox1"/>
          <w:rFonts w:cs="Verdana" w:ascii="Verdana" w:hAnsi="Verdana"/>
          <w:color w:val="000000"/>
          <w:sz w:val="16"/>
          <w:szCs w:val="16"/>
        </w:rPr>
        <w:t>Sond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02_1WG_2012_EL_14559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93"/>
        <w:gridCol w:w="1662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3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da translokacyjna t(9;22) BCR/ABL1 typu Dual Color, Dual Fusion, sonda dla chromosomu pary 9 znakowana kolorem pomarańczowym (sonda w postaci jednego fragmentu o długości ok. 650kb obejmujaca gen ASS i ABL, dla chromosomu pary 22- zielonym (sonda w postaci dwóch fragmentów fragmentu o długości 600kb każda obejmujący bliżej końca centromerowego gen BCR),  sonda nie wymagająca wstępnej denaturacji ze znakiem CE                 1 op. = 20 testów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molekularna rearanżacyjna typu break apart, podwójnie znakowana do regionu 11q23 (5'MLLSpectrum Green o dł. ok. 350 kb/3'MLLSpectrum Orange o dł. ok. 190 kb),stosowana do wykrywania aberracji obejmujacych rearanzacje genu MLL, sonda nie wymagająca wstepnej denaturacji ze znakiem CE, 1 op. =20 testó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czynnik niejonowy do odpłukania sondy po hybrydyzacji NP.-40 (2x1m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Listapunktowana4"/>
        <w:numPr>
          <w:ilvl w:val="0"/>
          <w:numId w:val="0"/>
        </w:numPr>
        <w:ind w:left="1068" w:hanging="360"/>
        <w:rPr>
          <w:iCs/>
        </w:rPr>
      </w:pPr>
      <w:r>
        <w:rPr>
          <w:iCs/>
        </w:rPr>
      </w:r>
    </w:p>
    <w:p>
      <w:pPr>
        <w:pStyle w:val="Listapunktowana4"/>
        <w:numPr>
          <w:ilvl w:val="0"/>
          <w:numId w:val="0"/>
        </w:numPr>
        <w:ind w:left="1068" w:hanging="360"/>
        <w:rPr/>
      </w:pPr>
      <w:r>
        <w:rPr/>
      </w:r>
    </w:p>
    <w:p>
      <w:pPr>
        <w:pStyle w:val="Listapunktowana4"/>
        <w:numPr>
          <w:ilvl w:val="0"/>
          <w:numId w:val="0"/>
        </w:numPr>
        <w:ind w:left="1068" w:hanging="360"/>
        <w:rPr/>
      </w:pPr>
      <w:r>
        <w:rPr/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 14 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Na oferowane produkty udzielamy gwarancji jakości wynoszącej 12 mies. liczonej od daty  (podpisania Protokołu odbioru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7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2-12-10T13:27:00Z</dcterms:modified>
  <cp:revision>2</cp:revision>
  <dc:subject/>
  <dc:title>Załącznik nr 3</dc:title>
</cp:coreProperties>
</file>