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AA_1M19_2012_EL_13604_2012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końcówek niskoretenc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AA_1M19_2012_EL_13604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366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ńcówki o poj. 1000ul niskoretencyjne, sterylne, z filtrem (op=1000sztuk w rakach)  AXYGEN kat. nr TF-1000-L-R-S lub równoważn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ńcówki o poj. 200ul uniwersalne, niskoretencyjne, sterylne, z filtrem (op=960sztuk w rakach)  Axygen kat. nr TF-200-L-R-S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ńcówki o poj. 0,1 -10ul, niskoretencyjne, sterylne, z filtrem do pipet P2/P10 i Eppendorf Research/Reference (op=960sztuk w rakach) Axygen  kat. nr TXLF-10-L-R-S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46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2-11-22T07:48:00Z</dcterms:modified>
  <cp:revision>4</cp:revision>
  <dc:subject/>
  <dc:title>Załącznik nr 3</dc:title>
</cp:coreProperties>
</file>