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AA_1M19_2012_EL_13602_2012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końcówek 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AA_1M19_2012_EL_13602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66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ńcówki TipOne® Pipette  Tips 100 - 1000µl bulk  (op=1000szt) STARLAB kat. nr S1111-2021 lub równoważne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4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11-22T08:11:00Z</dcterms:modified>
  <cp:revision>9</cp:revision>
  <dc:subject/>
  <dc:title>Załącznik nr 3</dc:title>
</cp:coreProperties>
</file>