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AA_1M17_2012_EL_13215_2012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kolumn do SPE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AA_1M17_2012_EL_13215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lumny CHROMABOND</w:t>
            </w:r>
            <w:r>
              <w:rPr>
                <w:rStyle w:val="Hoch1"/>
                <w:b/>
                <w:bCs/>
                <w:color w:val="000000"/>
                <w:sz w:val="11"/>
                <w:szCs w:val="11"/>
              </w:rPr>
              <w:t>®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Crosslinks polypropylene columns 3ml/ 300mg  do SPE (op=50szt) Macherey-Nagel kat. nr 730458 lub równoważne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och1">
    <w:name w:val="hoch1"/>
    <w:basedOn w:val="Domylnaczcionkaakapitu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11-20T09:16:00Z</dcterms:modified>
  <cp:revision>26</cp:revision>
  <dc:subject/>
  <dc:title>Załącznik nr 3</dc:title>
</cp:coreProperties>
</file>