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AA_1M24_2012_EL_11302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końcówek 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 AA_1M24_2012_EL_11302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1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ońcówki TipOne® Pipette Filter Tips 100 - 1000µl XL graduated sterile, (op=10 x 96szt rack) STARLAB  kat. nr S1122-1830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ńcówki TipOne® Pipette Filter Tips 1-200µl, graduated sterile (op=10 x 96szt rack)  STARLAB kat. nr S1120-8810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ońcówki TipOne® Pipette  Filter Tips 1-100µl bevelled, sterile  (op=10 x 96 szt rack) STARLAB  kat. nr S1120-1840 </w:t>
            </w:r>
            <w:r>
              <w:rPr>
                <w:b/>
                <w:sz w:val="20"/>
                <w:szCs w:val="20"/>
              </w:rPr>
              <w:t>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Końcówki TipOne® Pipette Filter Tips 0,1-10µl, graduated sterile (op=10 x 96, rack) STARLAB  kat. nr S1121-3810 lub równoważn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Niepotrzebne skreślić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2-10-22T15:18:00Z</cp:lastPrinted>
  <dcterms:modified xsi:type="dcterms:W3CDTF">2012-10-22T13:35:00Z</dcterms:modified>
  <cp:revision>32</cp:revision>
  <dc:subject/>
  <dc:title>Załącznik nr 3</dc:title>
</cp:coreProperties>
</file>