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02_FW23_2012_EL_10569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  Osuszacz CD7 do sprężarki powietrza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02_FW23_2012_EL_10569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662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9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uszacz  adsorpcyjny  sprężonego powietrza regenerowany upustem powietrza. CD7+230 V. Zapewnia ciśnieniowy punkt rosy – 40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>C przy parametrach na wlocie: P=7 bar(e), T=35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>C i Qn=0,42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min, posiada filtr dokładny na wlocie PD 9 oraz zintegrowany z wkładem filtr pyłow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 30 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Na oferowane produkty udzielamy gwarancji jakości wynoszącej  24 mies. liczonej od daty  (podpisania Protokołu odbioru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9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2-10-03T09:59:00Z</dcterms:modified>
  <cp:revision>2</cp:revision>
  <dc:subject/>
  <dc:title>Załącznik nr 3</dc:title>
</cp:coreProperties>
</file>