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11_1MB_2012_EL_1017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rękawic sekc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1MB_2012_EL_10174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1467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ękawice lateksowe ANSELL DUZMOR+; długość 30,5 cm, grubość 0,43 mm, wykonane z 100% naturalnego lateksu, chlorowane w środku i na zewnątrz, bez floku; rozmiar 8, (op=144pary)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ękawice lateksowe ANSELL DUZMOR+; długość 30,5 cm, grubość 0,43 mm, wykonane z 100% naturalnego lateksu, chlorowane w środku i na zewnątrz, bez floku; rozmiar 9, (op=144pary)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0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10-02T09:47:00Z</dcterms:modified>
  <cp:revision>29</cp:revision>
  <dc:subject/>
  <dc:title>Załącznik nr 3</dc:title>
</cp:coreProperties>
</file>