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11_NZU_2011_EL_9933_2011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materiałów opatrunkowych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NZU_2011_EL_9933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Kompresy z gazy opatrunkowej, niejałowe  Sterilux ES rozmiar: 7,5x7,5cm Hartmann (op=100szt)  lub równoważ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4:00Z</dcterms:created>
  <dc:creator>Monika</dc:creator>
  <dc:description/>
  <dc:language>en-US</dc:language>
  <cp:lastModifiedBy>Krzysiek</cp:lastModifiedBy>
  <cp:lastPrinted>2011-06-29T14:23:00Z</cp:lastPrinted>
  <dcterms:modified xsi:type="dcterms:W3CDTF">2011-11-02T23:46:00Z</dcterms:modified>
  <cp:revision>4</cp:revision>
  <dc:subject/>
  <dc:title>Załącznik nr 3</dc:title>
</cp:coreProperties>
</file>