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11_NZU_2011_EL_6821_2011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końcówek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11_NZU_2011_EL_6821_2011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57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ńcówki epTIPS o zakresie 50 –1250 μl Eppendorf kat. nr 0030 000 730 lub równoważne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ńcówki epTIPS o zakresie 1 –10  ml Eppendorf kat. nr 0030 000 781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wy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wypunktowana4">
    <w:name w:val="Lista wy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12:00Z</dcterms:created>
  <dc:creator>Monika</dc:creator>
  <dc:description/>
  <dc:language>en-US</dc:language>
  <cp:lastModifiedBy>Krzysiek</cp:lastModifiedBy>
  <cp:lastPrinted>2011-06-29T14:23:00Z</cp:lastPrinted>
  <dcterms:modified xsi:type="dcterms:W3CDTF">2011-08-03T21:16:00Z</dcterms:modified>
  <cp:revision>8</cp:revision>
  <dc:subject/>
  <dc:title>Załącznik nr 3</dc:title>
</cp:coreProperties>
</file>