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FW26_2011_EL_11786_2011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materiałów laboratoryjnych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FW26_2011_EL_11786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Woreczki na zużyte bibuły filtracyjne do oznaczeń izotopowych Waste Bag  (op=100szt) Perkin Elmer kat. nr 1450-43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ibuła filtracyjna typu Skatron do analiz komórek znakowanych izotopowo;  Skatron type filtermat A, GF/C (op=100szt)  </w:t>
            </w:r>
            <w:r>
              <w:rPr>
                <w:rFonts w:cs="Arial" w:ascii="Arial" w:hAnsi="Arial"/>
                <w:b/>
                <w:bCs/>
              </w:rPr>
              <w:t>Perkin Elmer kat. nr 1205-40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50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1-12-28T12:27:00Z</dcterms:modified>
  <cp:revision>18</cp:revision>
  <dc:subject/>
  <dc:title>Załącznik nr 3</dc:title>
</cp:coreProperties>
</file>