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02_1M9_2011_EL_11267_201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Materiały i sprzęt laboratoryjny 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02_1M9_2011_EL_11267_2011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93"/>
        <w:gridCol w:w="1662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9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color w:val="000000"/>
                <w:sz w:val="20"/>
                <w:szCs w:val="20"/>
              </w:rPr>
              <w:t xml:space="preserve">14101 TWEEZERS DUMONT #5 11cm, 45° (penseta precyzyjna); WPI lub równoważna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astextbox1"/>
                <w:color w:val="000000"/>
                <w:sz w:val="20"/>
                <w:szCs w:val="20"/>
              </w:rPr>
              <w:t>NANOFIL SYRINGE 100uL (strzykawka typu Hamilton z wymiennymi igłami bez igieł); WPI    lub równoważn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color w:val="000000"/>
                <w:sz w:val="20"/>
                <w:szCs w:val="20"/>
                <w:lang w:val="en-US"/>
              </w:rPr>
              <w:t>NF35BV-2 NANOFIL 35G BVLD NEEDLE 2PK (igła 55um 1op=2 sztuki) WPI      lub równoważn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astextbox1"/>
                <w:color w:val="000000"/>
                <w:sz w:val="20"/>
                <w:szCs w:val="20"/>
              </w:rPr>
              <w:t>NF34BV-2 NANOFIL 34G BVLD NEEDLE 2PK (igła 85um 1op=2 sztuki) WPI      lub równoważn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astextbox1"/>
                <w:color w:val="000000"/>
                <w:sz w:val="20"/>
                <w:szCs w:val="20"/>
              </w:rPr>
              <w:t>SILFLEX-2 SILFLEX TUBING ASSY (1op=2 sztuki) WPI                       lub równoważn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color w:val="000000"/>
                <w:sz w:val="20"/>
                <w:szCs w:val="20"/>
                <w:lang w:val="en-US"/>
              </w:rPr>
              <w:t>NFINHLD NANOFIL INJECTION HOLDER WPI  lub równoważna</w:t>
            </w:r>
          </w:p>
          <w:p>
            <w:pPr>
              <w:pStyle w:val="Normal"/>
              <w:rPr>
                <w:rStyle w:val="Labelastextbox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 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color w:val="000000"/>
                <w:sz w:val="20"/>
                <w:szCs w:val="20"/>
              </w:rPr>
            </w:pPr>
            <w:r>
              <w:rPr>
                <w:rStyle w:val="Labelastextbox1"/>
                <w:color w:val="000000"/>
                <w:sz w:val="20"/>
                <w:szCs w:val="20"/>
              </w:rPr>
              <w:t>NFGSK-5 SPARE GASKET NANOFIL HLDR 5PK (zapasowe uszczelki do strzykawki i holdera; 1op =5 sztuk); WPI     lub równoważn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7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1-11-16T14:37:00Z</dcterms:modified>
  <cp:revision>2</cp:revision>
  <dc:subject/>
  <dc:title>Załącznik nr 3</dc:title>
</cp:coreProperties>
</file>