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</w:rPr>
        <w:t>ATZ_04_1M19_2011_EL_10611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butelek i probówek do rotora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ATZ_04_1M19_2011_EL_10611_2011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678"/>
        <w:gridCol w:w="873"/>
        <w:gridCol w:w="955"/>
        <w:gridCol w:w="1216"/>
        <w:gridCol w:w="1082"/>
        <w:gridCol w:w="1436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 DOSTAWCY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Butelki o objętości 400 ml, (Propylene Bio-bottles), nr kat. 75007585 </w:t>
            </w:r>
            <w:r>
              <w:rPr>
                <w:rFonts w:cs="Times" w:ascii="Times" w:hAnsi="Times"/>
                <w:sz w:val="22"/>
                <w:szCs w:val="22"/>
              </w:rPr>
              <w:t>lub równoważne*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2 szt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Probówki Conical Tube o objętości 200 ml, 7000xg, sterylne, pakowane po 4 sztuki, nr kat. 376813 </w:t>
            </w:r>
            <w:r>
              <w:rPr>
                <w:rFonts w:cs="Times" w:ascii="Times" w:hAnsi="Times"/>
                <w:sz w:val="22"/>
                <w:szCs w:val="22"/>
              </w:rPr>
              <w:t>lub równoważne*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48 szt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Probówki wirownicze do rotora F15, o pojemności 16 ml, prędkość 50 000xg, autoklawowalne, z polipropylenu, z sylikonową uszczelką, (1 op. = 50 szt.), nr kat. 3139-0016 </w:t>
            </w:r>
            <w:r>
              <w:rPr>
                <w:rFonts w:cs="Times" w:ascii="Times" w:hAnsi="Times"/>
                <w:sz w:val="22"/>
                <w:szCs w:val="22"/>
              </w:rPr>
              <w:t>lub równoważne*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p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Probówki wirownicze do rotora F15, o pojemności 50 ml, prędkość 50 000xg, autoklawowalne, z polipropylenu, z sylikonową uszczelką, (1 op. = 50 szt.), nr kat. 3139-0050 </w:t>
            </w:r>
            <w:r>
              <w:rPr>
                <w:rFonts w:cs="Times" w:ascii="Times" w:hAnsi="Times"/>
                <w:sz w:val="22"/>
                <w:szCs w:val="22"/>
              </w:rPr>
              <w:t>lub równoważne*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p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1-11-09T11:39:00Z</dcterms:modified>
  <cp:revision>12</cp:revision>
  <dc:subject/>
  <dc:title>Załącznik nr 3</dc:title>
</cp:coreProperties>
</file>