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11_1WF_2011_EL_10272_2011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>Dostawa protez usznych.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1WF_2011_EL_10272_2011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2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teza uszna tytanowa, elastyczna, pełna; wym: śr. wew. trzonka 0,8mm; śr. główki 4mm; dł. 7mm (op=1szt) Medtronic kat. nr 0363 lub równoważne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teza uszna tytanowa, elastyczna, z wycięciem ; wym. śr. wew. trzonka 1,14mm;  śr. główki 4mm; dł. 5mm (op=1szt) Medtronic kat. nr 0364 lub równoważne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za uszna tytanowa ,śr. główki 4mm (op=1szt) Medtronic kat. nr 0353 lub równoważne 5sz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Proteza uszna tytanowa, elastyczna, typu Mushroom Head, pełna; wym. śr. wew. trzonka 0,8mm; śr. główki 4mm, dł. 7mm (op=1szt) Medtronic kat. nr 0300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50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1-11-10T11:04:00Z</dcterms:modified>
  <cp:revision>9</cp:revision>
  <dc:subject/>
  <dc:title>Załącznik nr 3</dc:title>
</cp:coreProperties>
</file>