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RW1 _2017_EL_1988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RW1 _2017_EL_1988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SA MLPA P335 ALL-IKZF1 probemix – 100 rxn, numer katalogowy:  P335-100R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SA MLPA EK1 reagent kit – 100 rxn - FAM, numer katalogowy: EK1-FAM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3-13T14:37:00Z</cp:lastPrinted>
  <dcterms:modified xsi:type="dcterms:W3CDTF">2017-03-13T13:40:00Z</dcterms:modified>
  <cp:revision>11</cp:revision>
  <dc:subject/>
  <dc:title>Załącznik nr 3</dc:title>
</cp:coreProperties>
</file>