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M19 _2017_EL_177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M19 _2017_EL_177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a do iniekcji w plastikowych butelkach, nr kat.: AQPR-0600-003 </w:t>
              <w:br/>
              <w:t>(20 x 500 ml) lub produkt równoważn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1-24T17:20:00Z</cp:lastPrinted>
  <dcterms:modified xsi:type="dcterms:W3CDTF">2017-03-13T12:56:00Z</dcterms:modified>
  <cp:revision>10</cp:revision>
  <dc:subject/>
  <dc:title>Załącznik nr 3</dc:title>
</cp:coreProperties>
</file>