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32_2015_EL_1754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32_2015_EL_1754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Zestaw Flu A/B Veritor Kit, swabs, 30 szt./op., ref. 256045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1-04T13:41:00Z</dcterms:modified>
  <cp:revision>68</cp:revision>
  <dc:subject/>
  <dc:title>Załącznik nr 3</dc:title>
</cp:coreProperties>
</file>