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754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754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staw EasySep Mouse CD8a Positive Selection Kit II, ref. 18953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1-04T13:11:00Z</dcterms:modified>
  <cp:revision>72</cp:revision>
  <dc:subject/>
  <dc:title>Załącznik nr 3</dc:title>
</cp:coreProperties>
</file>