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3_2015_EL_1738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3_2015_EL_17388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Radioligand DAMGO, [Tyrosyl-3,5-3H(N)]-, 250 </w:t>
            </w:r>
            <w:r>
              <w:rPr>
                <w:rStyle w:val="Labelastextbox1"/>
                <w:rFonts w:eastAsia="Symbol" w:cs="Symbol" w:ascii="Symbol" w:hAnsi="Symbol"/>
                <w:b w:val="false"/>
                <w:color w:val="000000"/>
                <w:sz w:val="22"/>
                <w:szCs w:val="22"/>
              </w:rPr>
              <w:t>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Ci (9.26 MBq), ref ET902250UC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Radiologand Deptorphin II (2-D-Ala), [Tyrosyl-3,5-3H]-, 50 </w:t>
            </w:r>
            <w:r>
              <w:rPr>
                <w:rStyle w:val="Labelastextbox1"/>
                <w:rFonts w:eastAsia="Symbol" w:cs="Symbol" w:ascii="Symbol" w:hAnsi="Symbol"/>
                <w:b w:val="false"/>
                <w:color w:val="000000"/>
                <w:sz w:val="22"/>
                <w:szCs w:val="22"/>
              </w:rPr>
              <w:t>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Ci, ref. NET1087050UC</w:t>
            </w:r>
            <w:r>
              <w:rPr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Płyn scynsylacyjny MicroScint TM-20, 1L, ref. 6013621</w:t>
            </w:r>
            <w:r>
              <w:rPr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opSeal A-PLUS, ref. 6050185</w:t>
            </w:r>
            <w:r>
              <w:rPr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6-01-29T14:31:00Z</cp:lastPrinted>
  <dcterms:modified xsi:type="dcterms:W3CDTF">2016-01-29T13:31:00Z</dcterms:modified>
  <cp:revision>65</cp:revision>
  <dc:subject/>
  <dc:title>Załącznik nr 3</dc:title>
</cp:coreProperties>
</file>