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b/>
          <w:i/>
          <w:sz w:val="22"/>
        </w:rPr>
        <w:t xml:space="preserve">znak sprawy: </w:t>
      </w:r>
      <w:r>
        <w:rPr>
          <w:i/>
        </w:rPr>
        <w:t>ATZ_EC_FW27_2016_EL_17300_2017</w:t>
      </w:r>
    </w:p>
    <w:p>
      <w:pPr>
        <w:pStyle w:val="Head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FW27_2016_EL_17300_2017</w:t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i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  <w:t xml:space="preserve">Venlafaxine-D6 Hydrochloride 0.1mg/ml in Methanol (as free base), 1 ml, nr kat. LGCAMP0393.80-02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  <w:lang w:val="en-US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  <w:t xml:space="preserve">Fluoxetine-d5 Hydrochloride,1mg, nr kat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 xml:space="preserve">TTC-F597102-1MG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  <w:t xml:space="preserve">Sertraline-d3 Hydrochloride, 1 mg, nr kat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 xml:space="preserve">TRC-S280002-1MG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1:00Z</dcterms:created>
  <dc:creator>Monika</dc:creator>
  <dc:description/>
  <cp:keywords/>
  <dc:language>en-US</dc:language>
  <cp:lastModifiedBy>Ewa Cieślikowska</cp:lastModifiedBy>
  <cp:lastPrinted>2016-08-23T17:00:00Z</cp:lastPrinted>
  <dcterms:modified xsi:type="dcterms:W3CDTF">2017-01-31T14:01:00Z</dcterms:modified>
  <cp:revision>2</cp:revision>
  <dc:subject/>
  <dc:title>Załącznik nr 3</dc:title>
</cp:coreProperties>
</file>