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Cs/>
          <w:u w:val="single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5_2016_EL_17022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4"/>
          <w:szCs w:val="24"/>
        </w:rPr>
        <w:t>ATZ_EC_1M15_2016_EL_17022_2017</w:t>
      </w:r>
      <w:r>
        <w:rPr>
          <w:i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>Milliplex Human Cytokine/Chemokine MAGNETIC BEAD Premixed 38 Plex Kit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0F8FF" w:val="clear"/>
                <w:lang w:val="en-US"/>
              </w:rPr>
              <w:t>,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  <w:lang w:val="en-US"/>
              </w:rPr>
              <w:t xml:space="preserve">nr kat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HCYTMAG-60K-PX38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Milliplex Catalog Human Angiogenesis / Growth Factor Magnetic Bead Panel 1,</w:t>
            </w:r>
            <w:r>
              <w:rPr>
                <w:rFonts w:cs="Verdana" w:ascii="Verdana" w:hAnsi="Verdana"/>
                <w:b/>
                <w:bCs/>
                <w:color w:val="000000"/>
                <w:shd w:fill="F0F8FF" w:val="clear"/>
              </w:rPr>
              <w:t>test na 13 czynników wzrostu: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>Angiopoietin 2, EGF, Endoglin, Endothelin-1, FGF-1, FGF-2, G-CSF, HGF, IL-8, PLGF, VEGF-A, VEGF-C, VEGF-D nr kat. HAGP1MAG-12K-13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Milliplex Human Glycolysis Pathway MAG, test na 7 czynników wzrostu: ENO1, G6PI, HIF-1alfa, LDHA, LDHB, PKM2, TKT, nr kat. HGPMAG-27K-07 </w:t>
            </w:r>
            <w:r>
              <w:rPr>
                <w:rStyle w:val="Labelastextbox1"/>
                <w:rFonts w:cs="Verdana" w:ascii="Verdana" w:hAnsi="Verdana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0F8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 xml:space="preserve">zaproszeniu do składania ofert cenowych </w:t>
      </w:r>
      <w:r>
        <w:rPr>
          <w:rFonts w:eastAsia="Arial Unicode MS"/>
          <w:b/>
          <w:sz w:val="22"/>
          <w:szCs w:val="22"/>
        </w:rPr>
        <w:t>i akceptujemy zamieszczony wzór umowy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5:00Z</dcterms:created>
  <dc:creator>Monika</dc:creator>
  <dc:description/>
  <cp:keywords/>
  <dc:language>en-US</dc:language>
  <cp:lastModifiedBy>Ewa Cieślikowska</cp:lastModifiedBy>
  <cp:lastPrinted>2017-02-02T15:00:00Z</cp:lastPrinted>
  <dcterms:modified xsi:type="dcterms:W3CDTF">2017-02-02T14:00:00Z</dcterms:modified>
  <cp:revision>3</cp:revision>
  <dc:subject/>
  <dc:title>Załącznik nr 3</dc:title>
</cp:coreProperties>
</file>