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A_2015_EL_1695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A_2015_EL_16957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Anti-Alpha Skeletal Muscle Actin Antibody [Alpha Sr-1] 250 ul, ab28052</w:t>
            </w:r>
            <w:r>
              <w:rPr>
                <w:sz w:val="22"/>
                <w:szCs w:val="22"/>
              </w:rPr>
              <w:t>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Anti-Oxytocin Receptor Antibody 100 ug, ab87312</w:t>
            </w:r>
            <w:r>
              <w:rPr>
                <w:sz w:val="22"/>
                <w:szCs w:val="22"/>
              </w:rPr>
              <w:t>, lub produkt równoważny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1-13T12:56:00Z</dcterms:modified>
  <cp:revision>64</cp:revision>
  <dc:subject/>
  <dc:title>Załącznik nr 3</dc:title>
</cp:coreProperties>
</file>